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14853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c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ffered @ M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114228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 Sci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714680"/>
                            <a:ext cx="1143720" cy="68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emist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mistry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4680"/>
                            <a:ext cx="114228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102600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n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714680"/>
                            <a:ext cx="11422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714680"/>
                            <a:ext cx="11422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al Resour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148536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ce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4960" y="10281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nt of School &amp;  Satisfaction of Cri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28360"/>
                            <a:ext cx="12567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litative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onors Chemistry Require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628360"/>
                            <a:ext cx="12567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c Chem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onors Chemistry Requir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228560"/>
                            <a:ext cx="102996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. Anatomy / Physi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8560"/>
                            <a:ext cx="1141200" cy="457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Bi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742480"/>
                            <a:ext cx="13701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Environmental Sci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2742480"/>
                            <a:ext cx="1026000" cy="46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Occupa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876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68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3427560"/>
                            <a:ext cx="30866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following courses require completion of BOTH Chemistry H and Bi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464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7840" y="4228560"/>
                            <a:ext cx="1142280" cy="457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techn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80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36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ometry or INT 2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939;top:540;width:233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ce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ffered @ M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10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0;top:2700;width:1798;height:5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 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700;width:1800;height:10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emist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mistry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00;width:1798;height:5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00;width:1615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n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700;width:179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700;width:1798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al Resour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2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9;top:1619;width:2338;height:5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ce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9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38;top:161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nt of School &amp;  Satisfaction of Crite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4139;width:197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litative Analy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onors Chemistry Requir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139;width:197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c Chemist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onors Chemistry Require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9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9;top:6659;width:1621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. Anatomy / Physi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659;width:1796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Biology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319;width:2157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Environmental 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4319;width:1615;height:7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Occup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79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28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8;top:5398;width:4860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following courses require completion of BOTH Chemistry H and Bi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30;top:6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6659;width:179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technology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7556;top:6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7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9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78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6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59;top:215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ometry or INT 2 Requi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Winter 20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8:00Z</dcterms:created>
  <dc:creator>Amy Oakley</dc:creator>
  <dc:description/>
  <cp:keywords/>
  <dc:language>en-US</dc:language>
  <cp:lastModifiedBy>Amy Oakley</cp:lastModifiedBy>
  <cp:lastPrinted>2004-12-10T16:05:00Z</cp:lastPrinted>
  <dcterms:modified xsi:type="dcterms:W3CDTF">2005-01-14T15:40:00Z</dcterms:modified>
  <cp:revision>3</cp:revision>
  <dc:subject/>
  <dc:title> </dc:title>
</cp:coreProperties>
</file>